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ОТЧЕТЕН     ДОКЛА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а дейността на НЧ”Светлина 1912”  с.Николаев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рез изминалата 2020год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бре дошли скъпи гости и членове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изминалата година дейността ни беше много слаба но това се дължи на  положението в страната,което беше почти през цялата година – ограничено за културни мас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 дейности, както и бяха спрени  събори и фестивали и други културни мероприятия.Дано 2021г. е благоприятна за нас читалищата и културният живот  да се възстанови  напълно  .Но това паложение беше за всички читалищ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траната.</w:t>
      </w:r>
    </w:p>
    <w:p>
      <w:pPr>
        <w:pStyle w:val="Normal"/>
        <w:rPr/>
      </w:pPr>
      <w:r>
        <w:rPr>
          <w:sz w:val="36"/>
          <w:szCs w:val="36"/>
        </w:rPr>
        <w:t>Месец  Януари, дейността ни започна със отпразнуване на Бабин де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.01.2020г.На празника присъстваха  30 жени от сел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ст на празника беше ,Кметът на селото,Г-жа Да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ънева,която поздрави присъстващите жени със най  съ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чни пожел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ата започна със пресъздаване на обичая във ст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ил, както винаги го правим.Най младата  родилка от селото поливаше на бабата.След този ритуал бяхме подг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вили ,изложба  от ръкоделие на една кука от присъстващите жени.Отличилите със първо, второ и тре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ясто наградихме със предметни нагр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зникът продължи със обяд и много песни и х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лклорната група за народни песни поздрави присъ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ващите жени със три народни пес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ец Февруари,денят на лозаря-Трифон Зарезан ,отпра-</w:t>
      </w:r>
    </w:p>
    <w:p>
      <w:pPr>
        <w:pStyle w:val="Normal"/>
        <w:rPr/>
      </w:pPr>
      <w:r>
        <w:rPr>
          <w:sz w:val="36"/>
          <w:szCs w:val="36"/>
        </w:rPr>
        <w:t xml:space="preserve">знувахме на лозовите масиви в селото.Основен спонсор на празника беше ,Георги Пенков, който спонсорира праз-ника със </w:t>
        <w:tab/>
        <w:t>вино и ракия и почерпка за присъстващ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ги спонсори бяха :Донко Димитров,Васил Попо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в Славов,Василка Димитрова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ости на празника бяха ,Кметът на с.Николаево-Г-жа Данка Кънева и земеделски производители от съседнит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ла и отец Стелиан.Рарязаха и  попа благослови лозят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 по добра реколта през годината, след което празни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дължи на центъра в се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ганизирахме и Дегустация на най- добро домашно вино</w:t>
      </w:r>
    </w:p>
    <w:p>
      <w:pPr>
        <w:pStyle w:val="Normal"/>
        <w:rPr/>
      </w:pPr>
      <w:r>
        <w:rPr>
          <w:sz w:val="36"/>
          <w:szCs w:val="36"/>
        </w:rPr>
        <w:t>Бяло и червено.Най добрите вина ,отдвата вида наград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хме със грамоти.След ,което започна почерпката и мн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а от присъстващите на праз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т- баба Марта , децата от селото изработиха саморъ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но мартенички и направихме табло .Най красивите бяха отличени със нагр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ец Април ,направихме инвентаризация на детският отдел и отчислихме -320 книги на стойност-286л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ви Юни – денят на детето направихме изложба на рису-</w:t>
      </w:r>
    </w:p>
    <w:p>
      <w:pPr>
        <w:pStyle w:val="Normal"/>
        <w:rPr/>
      </w:pPr>
      <w:r>
        <w:rPr>
          <w:sz w:val="36"/>
          <w:szCs w:val="36"/>
        </w:rPr>
        <w:t>нки од децата, всяко дете нарисува по две рисунки за изложбата .</w:t>
      </w:r>
    </w:p>
    <w:p>
      <w:pPr>
        <w:pStyle w:val="Normal"/>
        <w:rPr/>
      </w:pPr>
      <w:r>
        <w:rPr>
          <w:sz w:val="36"/>
          <w:szCs w:val="36"/>
        </w:rPr>
        <w:t>Месец –Юли репитирахме със състава, за събора вав Еленово, но предната седмица преди датата се отложи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работихме обичая,”Годеж” и заучихме 3три нови песни със певческата група за народни песни,състояща се от 8-осем самодей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ец-Август, взехме  участие онлайн във програмата 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ществен дарителски фонд-Златен Сливен- 2020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флашка записахме две народни песни и две х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доброто ни представяне бяхме наградени със Грамота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ниги.</w:t>
      </w:r>
    </w:p>
    <w:p>
      <w:pPr>
        <w:pStyle w:val="Normal"/>
        <w:rPr/>
      </w:pPr>
      <w:r>
        <w:rPr>
          <w:sz w:val="36"/>
          <w:szCs w:val="36"/>
        </w:rPr>
        <w:t>През изминалата година разработих два проекта,за носии и художесвена литерату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ървият проект за народни носии – 10бр.женски за нар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ни песни, към Община- гр.Сливен. за 2100.л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ектът беше одобрен  и отпуснати -1200лв от Община-та а другите 900.лв от читалището.Носиите ги поръчах в </w:t>
      </w:r>
    </w:p>
    <w:p>
      <w:pPr>
        <w:pStyle w:val="Normal"/>
        <w:rPr/>
      </w:pPr>
      <w:r>
        <w:rPr>
          <w:sz w:val="36"/>
          <w:szCs w:val="36"/>
        </w:rPr>
        <w:t xml:space="preserve">Фирма .Мели-М –г-рПловдив.И така и групата ни за народни песни се сдобиха със 10 народни носи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очнах да правя Проект и за 6-шест мъжки носии за коледарската ни гру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торият проект е за книги за библиотеката към Мини-</w:t>
      </w:r>
    </w:p>
    <w:p>
      <w:pPr>
        <w:pStyle w:val="Normal"/>
        <w:rPr/>
      </w:pPr>
      <w:r>
        <w:rPr>
          <w:sz w:val="36"/>
          <w:szCs w:val="36"/>
        </w:rPr>
        <w:t xml:space="preserve">стерство на културата.Направих Проекта за 80 книги </w:t>
      </w:r>
    </w:p>
    <w:p>
      <w:pPr>
        <w:pStyle w:val="Normal"/>
        <w:rPr/>
      </w:pPr>
      <w:r>
        <w:rPr>
          <w:sz w:val="36"/>
          <w:szCs w:val="36"/>
        </w:rPr>
        <w:t>на стойност -999.38лв но Министерството одобри проекта но само за 716.32.лв.След, като преведоха сумата от -716.32лв. отидох и закупих книги-60бр. от всички отрасли на знанието за тази сума.И така фонда на библиотеката се обнови със 60 нови кни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ната библиотека има общо фонд от 4863 тома книги от различните отрасли на знани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изминалата година  в Читалищната библиотека са записани -34читатела,заети книги- 598то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дявам се тази година да можем да отделим средст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закупуване на детска литература за попълване на деския отд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изминалата година Настотелството проведе 4 заседания ,на които се взеха важни решения за читалището за което им благодар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но тази година 2021г е по ползотворна за читалищата, и започнат да се провеждат събори ,фестивали и други кул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ни меропри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пешна година -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</w:t>
      </w:r>
      <w:r>
        <w:rPr>
          <w:sz w:val="36"/>
          <w:szCs w:val="36"/>
        </w:rPr>
        <w:t>.2021г                                      Председател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Николаево                   /  Василка М.Димитров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Секретар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/Димка Димитров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но настоятел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асилка Митева Димитрова-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Радка Василева Стоянова-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Данка Георгиева Кънева-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лав Стоянов Славов-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Николай Кънев Колев-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ителна комис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Божил Иванов Гендов-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енка Митева Стоянова-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Величка Стоянова Тодорова-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8:00Z</dcterms:created>
  <dc:creator>Customer</dc:creator>
  <dc:description/>
  <cp:keywords/>
  <dc:language>en-US</dc:language>
  <cp:lastModifiedBy>Customer</cp:lastModifiedBy>
  <cp:lastPrinted>2021-01-21T14:24:00Z</cp:lastPrinted>
  <dcterms:modified xsi:type="dcterms:W3CDTF">2021-02-24T11:00:00Z</dcterms:modified>
  <cp:revision>3</cp:revision>
  <dc:subject/>
  <dc:title>              ОТЧЕТЕН     ДОКЛАД</dc:title>
</cp:coreProperties>
</file>